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718820</wp:posOffset>
                </wp:positionV>
                <wp:extent cx="67964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555"/>
                              <w:gridCol w:w="165"/>
                              <w:gridCol w:w="2551"/>
                              <w:gridCol w:w="165"/>
                              <w:gridCol w:w="2551"/>
                              <w:gridCol w:w="165"/>
                              <w:gridCol w:w="2551"/>
                            </w:tblGrid>
                            <w:tr>
                              <w:trPr>
                                <w:trHeight w:val="1474" w:hRule="exac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5pt;height:1.65pt;mso-wrap-distance-left:9pt;mso-wrap-distance-right:9pt;mso-wrap-distance-top:0pt;mso-wrap-distance-bottom:0pt;margin-top:56.6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555"/>
                        <w:gridCol w:w="165"/>
                        <w:gridCol w:w="2551"/>
                        <w:gridCol w:w="165"/>
                        <w:gridCol w:w="2551"/>
                        <w:gridCol w:w="165"/>
                        <w:gridCol w:w="2551"/>
                      </w:tblGrid>
                      <w:tr>
                        <w:trPr>
                          <w:trHeight w:val="1474" w:hRule="exact"/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7:00Z</dcterms:created>
  <dc:creator>Priory Direct</dc:creator>
  <dc:description/>
  <dc:language>en-US</dc:language>
  <cp:lastModifiedBy>Madeline Gee</cp:lastModifiedBy>
  <cp:lastPrinted>2005-10-28T12:01:00Z</cp:lastPrinted>
  <dcterms:modified xsi:type="dcterms:W3CDTF">2016-10-27T09:57:00Z</dcterms:modified>
  <cp:revision>2</cp:revision>
  <dc:subject/>
  <dc:title>PDL65 Template</dc:title>
</cp:coreProperties>
</file>